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COOL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dolů,      nadlehčete sedák a židle sama vyjede do nejvyšší polohy. V nejvyšším bodu páku vraťte do původní polohy. Sedněte si na sedák a páku opět otočte směrem dolů. Sedák začne sjíždět dolů. V nejvhodnější výšce páku opět vraťte do původní polohy. Sedák se zastaví a výška je nastavena.</w:t>
      </w:r>
    </w:p>
    <w:p>
      <w:pPr>
        <w:pStyle w:val="Normal"/>
        <w:rPr/>
      </w:pPr>
      <w:r>
        <w:rPr>
          <w:b/>
        </w:rPr>
        <w:t>Houpací mechanismus</w:t>
      </w:r>
      <w:r>
        <w:rPr/>
        <w:t xml:space="preserve"> umožňuje aretaci pouze v základní poloze zatlačením páky směrem ke středu sedáku. Opačným směrem houpání mechanismu uvolníme.</w:t>
      </w:r>
    </w:p>
    <w:p>
      <w:pPr>
        <w:pStyle w:val="Normal"/>
        <w:rPr/>
      </w:pPr>
      <w:r>
        <w:rPr>
          <w:b/>
        </w:rPr>
        <w:t>Nastavení tuhosti odporu opěráku –</w:t>
      </w:r>
      <w:r>
        <w:rPr/>
        <w:t xml:space="preserve"> obecně platí, že čím je člověk těžší, tím větší by měl být odpor opěráku vůči zádům. Tuhost odporu se nastaví šroubem zespodu mechanismu. Otáčením po směru hodinových ručiček dochází k zvýšení odporu opěráku vůči Vašim zádům. Otáčením na druhou stranu se tlak snižuje. </w:t>
      </w:r>
    </w:p>
    <w:p>
      <w:pPr>
        <w:pStyle w:val="Normal"/>
        <w:rPr/>
      </w:pPr>
      <w:r>
        <w:rPr/>
        <w:t>Područky slouží pouze k podepření rukou při sezení na křesle. Při vstávání se nelze o područky zapírat, dojde tak k jejich poškození a nevztahuje se na ně reklam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hliník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6:12:00Z</dcterms:created>
  <dc:creator>Valued Acer Customer</dc:creator>
  <dc:description/>
  <cp:keywords/>
  <dc:language>en-US</dc:language>
  <cp:lastModifiedBy>Jiří Jedlička</cp:lastModifiedBy>
  <dcterms:modified xsi:type="dcterms:W3CDTF">2019-01-01T16:15:00Z</dcterms:modified>
  <cp:revision>4</cp:revision>
  <dc:subject/>
  <dc:title/>
</cp:coreProperties>
</file>