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ávod k použití židle DENY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>
          <w:b/>
          <w:b/>
        </w:rPr>
      </w:pPr>
      <w:r>
        <w:rPr>
          <w:b/>
        </w:rPr>
        <w:t>Houpací mechanismus</w:t>
      </w:r>
      <w:r>
        <w:rPr/>
        <w:t xml:space="preserve"> umožňuje aretaci pouze v základní poloze zatlačením páky směrem ke středu sedáku. Opačným směrem houpání mechanismu uvolníme.</w:t>
      </w:r>
    </w:p>
    <w:p>
      <w:pPr>
        <w:pStyle w:val="Normal"/>
        <w:rPr/>
      </w:pPr>
      <w:r>
        <w:rPr>
          <w:b/>
        </w:rPr>
        <w:t>Nastavení tuhosti odporu houpání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>
          <w:b/>
        </w:rPr>
        <w:t xml:space="preserve">Nastavení záhlavníku </w:t>
      </w:r>
      <w:r>
        <w:rPr/>
        <w:t>– u modelu DENY nastavíme správnou výšku záhlavníku vytažením směrem nahoru od opěráku nebo jeho zasunutím. Záhlavník vždy držíme za horní část mechanismu. Nikdy ho nedržíme za čalouněnou část, mohlo by dojít k jeho poškození.</w:t>
      </w:r>
    </w:p>
    <w:p>
      <w:pPr>
        <w:pStyle w:val="Normal"/>
        <w:rPr/>
      </w:pPr>
      <w:r>
        <w:rPr>
          <w:b/>
        </w:rPr>
        <w:t>Ramínko na šaty</w:t>
      </w:r>
      <w:r>
        <w:rPr/>
        <w:t xml:space="preserve"> – velmi praktickým doplňkem této židle je i ramínko na odkládání ošacení. Lze na něj dávat jednu max. 2 vrstvy oblečení. Při přetížení nebo neodborné manipulaci může dojít k jeho přetížení a poškození. V tomto případě se na něj nevztahuje reklamace.</w:t>
      </w:r>
    </w:p>
    <w:p>
      <w:pPr>
        <w:pStyle w:val="Normal"/>
        <w:rPr/>
      </w:pPr>
      <w:r>
        <w:rPr>
          <w:b/>
        </w:rPr>
        <w:t>Područky</w:t>
      </w:r>
      <w:r>
        <w:rPr/>
        <w:t xml:space="preserve"> - slouží pouze k podepření rukou při sezení na křesle. Při vstávání se nelze o područky zapírat, dojde tak k jejich poškození a nevztahuje se na ně rekla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7F7F7F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</w:t>
    </w:r>
    <w:r>
      <w:rPr/>
      <w:drawing>
        <wp:inline distT="0" distB="0" distL="0" distR="0">
          <wp:extent cx="191325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20:00Z</dcterms:created>
  <dc:creator>Valued Acer Customer</dc:creator>
  <dc:description/>
  <cp:keywords/>
  <dc:language>en-US</dc:language>
  <cp:lastModifiedBy>Jiří Jedlička</cp:lastModifiedBy>
  <dcterms:modified xsi:type="dcterms:W3CDTF">2018-10-19T04:20:00Z</dcterms:modified>
  <cp:revision>2</cp:revision>
  <dc:subject/>
  <dc:title/>
</cp:coreProperties>
</file>