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JUNIOR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zatlačte pák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polokruhové podnože –</w:t>
      </w:r>
      <w:r>
        <w:rPr/>
        <w:t xml:space="preserve"> podnož je převlečena okolo těla pístu. Vytažením směrem nahoru se uvolní pouzdro podnože a je možné výškově seřídit objímku pístu. Jakmile máte nastaveno, pouzdro zatlačte směrem dolů. Obecně platí, že sedící by měl mít kolena v pravém úhlu. </w:t>
      </w:r>
    </w:p>
    <w:p>
      <w:pPr>
        <w:pStyle w:val="Normal"/>
        <w:rPr/>
      </w:pPr>
      <w:r>
        <w:rPr>
          <w:b/>
        </w:rPr>
        <w:t>Podnož slouží pouze k podepření nohou při sezení na židli!</w:t>
      </w:r>
      <w:r>
        <w:rPr/>
        <w:t xml:space="preserve"> Při vstávání se nelze o podnož zapírat nebo na ni stoupat, může dojít k úrazu sedícího a dojde také k nevratnému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nylon, polypropylen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6:00Z</dcterms:created>
  <dc:creator>Valued Acer Customer</dc:creator>
  <dc:description/>
  <cp:keywords/>
  <dc:language>en-US</dc:language>
  <cp:lastModifiedBy>Jiří Jedlička</cp:lastModifiedBy>
  <dcterms:modified xsi:type="dcterms:W3CDTF">2018-10-19T04:12:00Z</dcterms:modified>
  <cp:revision>3</cp:revision>
  <dc:subject/>
  <dc:title/>
</cp:coreProperties>
</file>