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237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PAD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levou rukou zdvihněte páku směrem nahoru, nadlehčete sedák a židle sama vyjede do nejvyšší polohy. V nejvyšším bodu páku vraťte do původní polohy. Sedněte si na sedák a páku opět uvolně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>Nastavení úhlu sedáku –</w:t>
      </w:r>
      <w:r>
        <w:rPr/>
        <w:t xml:space="preserve"> a</w:t>
      </w:r>
      <w:r>
        <w:rPr>
          <w:b/>
        </w:rPr>
        <w:t>synchronní mechanismus</w:t>
      </w:r>
      <w:r>
        <w:rPr/>
        <w:t xml:space="preserve"> je možné aretovat v několika polohách. Mechanismus je zablokován v základní poloze. Pravou rukou zdvihněte páku a mechanismus se odblokuje. Sedák nakloňte do libovolné polohy.  Vrácením páky se sklon zablokuje v požadované poloze. Opětovným zdvihnutím páky mechanismus odblokujete a umožníte vrácení do základní polohy nebo nastavení další z ostatních poloh.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hliník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4:00Z</dcterms:created>
  <dc:creator>Valued Acer Customer</dc:creator>
  <dc:description/>
  <cp:keywords/>
  <dc:language>en-US</dc:language>
  <cp:lastModifiedBy>Jiří Jedlička</cp:lastModifiedBy>
  <dcterms:modified xsi:type="dcterms:W3CDTF">2018-10-22T03:34:00Z</dcterms:modified>
  <cp:revision>3</cp:revision>
  <dc:subject/>
  <dc:title/>
</cp:coreProperties>
</file>