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PADY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opěráku –</w:t>
      </w:r>
      <w:r>
        <w:rPr/>
        <w:t xml:space="preserve"> </w:t>
      </w:r>
      <w:r>
        <w:rPr>
          <w:b/>
        </w:rPr>
        <w:t>synchronní mechanismus</w:t>
      </w:r>
      <w:r>
        <w:rPr/>
        <w:t xml:space="preserve"> je možné aretovat ve 4 polohách. Mechanismus je zablokován v základní poloze. Stisknutím tlačítka na páce mechanismu jej odblokujete a tlakem zad k  opěráku dojde k jeho zaklonění.  Stisknutím tlačítka se sklon opěráku zablokuje v zadní poloze. Opětovným stisknutím páky mechanismus odblokujete, nicméně mírným tlakem do opěráku umožníte vrácení do základní polohy nebo nastavení další z ostatních poloh.                    </w:t>
      </w:r>
    </w:p>
    <w:p>
      <w:pPr>
        <w:pStyle w:val="Normal"/>
        <w:rPr>
          <w:b/>
          <w:b/>
        </w:rPr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</w:t>
      </w:r>
    </w:p>
    <w:p>
      <w:pPr>
        <w:pStyle w:val="Normal"/>
        <w:rPr/>
      </w:pPr>
      <w:r>
        <w:rPr>
          <w:b/>
        </w:rPr>
        <w:t>Nastavení bederní opěrky</w:t>
      </w:r>
      <w:r>
        <w:rPr/>
        <w:t xml:space="preserve"> – u tohoto modelu je možné bederní opěrku nastavit výškově -  posouváním směrem nahoru nebo dolů. </w:t>
      </w:r>
    </w:p>
    <w:p>
      <w:pPr>
        <w:pStyle w:val="Normal"/>
        <w:rPr/>
      </w:pPr>
      <w:r>
        <w:rPr>
          <w:b/>
        </w:rPr>
        <w:t xml:space="preserve">Nastavení záhlavníku </w:t>
      </w:r>
      <w:r>
        <w:rPr/>
        <w:t>– u modelu Pady nastavíme správnou výšku záhlavníku  vytažením směrem nahoru od opěráku nebo jeho zasunutím. Záhlavník vždy držíme za horní část mechanismu.   Záhlavník nikdy nedržíme za čalouněnou část, mohlo by dojít k jeho poškození.</w:t>
      </w:r>
    </w:p>
    <w:p>
      <w:pPr>
        <w:pStyle w:val="Normal"/>
        <w:rPr/>
      </w:pPr>
      <w:r>
        <w:rPr>
          <w:b/>
        </w:rPr>
        <w:t>Nastavení područek</w:t>
      </w:r>
      <w:r>
        <w:rPr/>
        <w:t xml:space="preserve"> – na vnější straně stiskněte knoflík a nastavte područku do správné výšky. Pusťte tlačítko a područka se zafixuje v požadované výšce.</w:t>
      </w:r>
      <w:r>
        <w:rPr>
          <w:b/>
        </w:rPr>
        <w:t xml:space="preserve"> </w:t>
      </w: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9:00Z</dcterms:created>
  <dc:creator>Valued Acer Customer</dc:creator>
  <dc:description/>
  <cp:keywords/>
  <dc:language>en-US</dc:language>
  <cp:lastModifiedBy>Jiří Jedlička</cp:lastModifiedBy>
  <dcterms:modified xsi:type="dcterms:W3CDTF">2018-10-19T04:08:00Z</dcterms:modified>
  <cp:revision>12</cp:revision>
  <dc:subject/>
  <dc:title/>
</cp:coreProperties>
</file>