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2377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od k použití židle PIXEL</w:t>
      </w:r>
    </w:p>
    <w:p>
      <w:pPr>
        <w:pStyle w:val="Normal"/>
        <w:rPr/>
      </w:pPr>
      <w:r>
        <w:rPr>
          <w:b/>
        </w:rPr>
        <w:t xml:space="preserve">Nastavení výšky židle – </w:t>
      </w:r>
      <w:r>
        <w:rPr/>
        <w:t>pokud na židli sedíte, pravou rukou otočte pákou směrem nahoru, nadlehčete sedák a židle sama vyjede do nejvyšší polohy. V nejvyšším bodu páku vraťte do původní polohy. Sedněte si na sedák a páku opět otočte směrem nahoru. Sedák začne sjíždět dolů. V nejvhodnější výšce páku opět vraťte do původní polohy. Sedák se zastaví a výška je nastavena.</w:t>
      </w:r>
    </w:p>
    <w:p>
      <w:pPr>
        <w:pStyle w:val="Normal"/>
        <w:rPr/>
      </w:pPr>
      <w:r>
        <w:rPr>
          <w:b/>
        </w:rPr>
        <w:t>Nastavení opěráku –</w:t>
      </w:r>
      <w:r>
        <w:rPr/>
        <w:t xml:space="preserve"> </w:t>
      </w:r>
      <w:r>
        <w:rPr>
          <w:b/>
        </w:rPr>
        <w:t>synchronní mechanismus</w:t>
      </w:r>
      <w:r>
        <w:rPr/>
        <w:t xml:space="preserve"> je možné aretovat ve více polohách. Levá páka slouží k nastavení aretace. Pokud páku otočíte směrem nahoru, mechanismus se odblokuje a tlakem zad k  opěráku dojde k jeho zaklonění.  Vrácením páky se sklon opěráku zablokuje v nejbližší poloze. Pohybem páky nahoru mechanismus odblokujete a umožníte vrácení do základní polohy nebo nastavení další z ostatních poloh.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Nastavení tuhosti odporu opěráku –</w:t>
      </w:r>
      <w:r>
        <w:rPr/>
        <w:t xml:space="preserve"> obecně platí, že čím je člověk těžší, tím větší by měl být odpor opěráku vůči zádům. Tuhost odporu se nastaví šroubem zespodu mechanismu. Otáčením po směru hodinových ručiček dochází k zvýšení odporu opěráku vůči Vašim zádům. Otáčením na druhou stranu se tlak snižuje. </w:t>
      </w:r>
    </w:p>
    <w:p>
      <w:pPr>
        <w:pStyle w:val="Normal"/>
        <w:rPr/>
      </w:pPr>
      <w:r>
        <w:rPr>
          <w:b/>
        </w:rPr>
        <w:t xml:space="preserve">Nastavení záhlavníku </w:t>
      </w:r>
      <w:r>
        <w:rPr/>
        <w:t>– u modelu PIXEL nastavíme správnou výšku záhlavníku vytažením směrem nahoru od opěráku nebo jeho zasunutím. Záhlavník vždy držíme za horní část mechanismu. Nikdy ho nedržíme za čalouněnou část, mohlo by dojít k jeho poškození.</w:t>
      </w:r>
    </w:p>
    <w:p>
      <w:pPr>
        <w:pStyle w:val="Normal"/>
        <w:rPr/>
      </w:pPr>
      <w:r>
        <w:rPr>
          <w:b/>
        </w:rPr>
        <w:t>Nastavení područek</w:t>
      </w:r>
      <w:r>
        <w:rPr/>
        <w:t xml:space="preserve"> – na bocích pod měkčenými krytkami stiskněte knoflík a nastavte područku do správné výšky. Pusťte tlačítko a područka se zafixuje v požadované výšce. Područky slouží pouze k podepření rukou při sezení na křesle. Při vstávání se nelze o područky zapírat, dojde tak k jejich poškození a nevztahuje se na ně reklamace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právným nastavením židle zamezíte jejímu nevratnému poškození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é 3 měsíce zkontrolujte dotažení všech šroubů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čištění</w:t>
      </w:r>
    </w:p>
    <w:p>
      <w:pPr>
        <w:pStyle w:val="Normal"/>
        <w:rPr/>
      </w:pPr>
      <w:r>
        <w:rPr>
          <w:b/>
        </w:rPr>
        <w:t>Čalouněné části –</w:t>
      </w:r>
      <w:r>
        <w:rPr/>
        <w:t xml:space="preserve"> šamponováním</w:t>
      </w:r>
    </w:p>
    <w:p>
      <w:pPr>
        <w:pStyle w:val="Normal"/>
        <w:rPr/>
      </w:pPr>
      <w:r>
        <w:rPr>
          <w:b/>
        </w:rPr>
        <w:t>Ostatní části –</w:t>
      </w:r>
      <w:r>
        <w:rPr/>
        <w:t xml:space="preserve"> otřete vlhkým hadřík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álové složení</w:t>
      </w:r>
    </w:p>
    <w:p>
      <w:pPr>
        <w:pStyle w:val="Normal"/>
        <w:rPr/>
      </w:pPr>
      <w:r>
        <w:rPr/>
        <w:t>Tkanina PES, ocel, hliník, nylon, polypropylen, dřevo, molit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ww.sego</w:t>
      </w:r>
      <w:r>
        <w:rPr>
          <w:b/>
          <w:color w:val="A6A6A6"/>
          <w:sz w:val="24"/>
          <w:szCs w:val="24"/>
        </w:rPr>
        <w:t>cz</w:t>
      </w:r>
      <w:r>
        <w:rPr>
          <w:b/>
          <w:sz w:val="24"/>
          <w:szCs w:val="24"/>
        </w:rPr>
        <w:t>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43:00Z</dcterms:created>
  <dc:creator>Valued Acer Customer</dc:creator>
  <dc:description/>
  <cp:keywords/>
  <dc:language>en-US</dc:language>
  <cp:lastModifiedBy>Jiří Jedlička</cp:lastModifiedBy>
  <dcterms:modified xsi:type="dcterms:W3CDTF">2019-05-21T18:43:00Z</dcterms:modified>
  <cp:revision>2</cp:revision>
  <dc:subject/>
  <dc:title/>
</cp:coreProperties>
</file>