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2377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TULIP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zdvihněte páku směrem nahoru, nadlehčete sedák a židle sama vyjede do nejvyšší polohy. V nejvyšším bodu páku vraťte do původní polohy. Sedněte si na sedák a páku opět zdvihne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>
          <w:b/>
        </w:rPr>
        <w:t xml:space="preserve">Hloubkové nastavení opěráku </w:t>
      </w:r>
      <w:r>
        <w:rPr/>
        <w:t xml:space="preserve"> -  pod sedákem je šroub na utažení opěráku. </w:t>
      </w:r>
      <w:bookmarkStart w:id="0" w:name="_Hlk38443649"/>
      <w:r>
        <w:rPr/>
        <w:t xml:space="preserve">Zde je možné jej nastavit v rozmezí celkem cca 5 cm posunutím dopředu nebo dozadu. V nejpohodlnější poloze šroub utáhněte. </w:t>
      </w:r>
    </w:p>
    <w:p>
      <w:pPr>
        <w:pStyle w:val="Normal"/>
        <w:rPr/>
      </w:pPr>
      <w:bookmarkEnd w:id="0"/>
      <w:r>
        <w:rPr>
          <w:b/>
        </w:rPr>
        <w:t>Nastavení výšky opěráku –</w:t>
      </w:r>
      <w:r>
        <w:rPr/>
        <w:t xml:space="preserve"> Kolečko (šroub) na zadní straně po opěrákem slouží k nastavení výšky opěráku. Zde je možné jej nastavit v rozmezí celkem cca 5 cm posunutím nahoru nebo dolů. V nejpohodlnější poloze šroub utáhněte.                                           </w:t>
      </w:r>
    </w:p>
    <w:p>
      <w:pPr>
        <w:pStyle w:val="Normal"/>
        <w:rPr/>
      </w:pPr>
      <w:r>
        <w:rPr>
          <w:b/>
        </w:rPr>
        <w:t>Nastavení úhlu opěráku –</w:t>
      </w:r>
      <w:r>
        <w:rPr/>
        <w:t xml:space="preserve"> úhel se pomocí šroubu uprostřed mechanismu mezi sedákem a opěrákem, respektive v úhlu CPT mechanismu. Povolení šroubu dojde k povolení záklonu. V ideální poloze záklonu šroub utáhně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ocel, hliník, nylon, polypropylen, dřev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8:00Z</dcterms:created>
  <dc:creator>Valued Acer Customer</dc:creator>
  <dc:description/>
  <cp:keywords/>
  <dc:language>en-US</dc:language>
  <cp:lastModifiedBy>Jiří Jedlička</cp:lastModifiedBy>
  <dcterms:modified xsi:type="dcterms:W3CDTF">2020-04-22T08:38:00Z</dcterms:modified>
  <cp:revision>2</cp:revision>
  <dc:subject/>
  <dc:title/>
</cp:coreProperties>
</file>